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75" w:right="75" w:hanging="0"/>
        <w:jc w:val="center"/>
        <w:rPr>
          <w:rFonts w:ascii="Courier New" w:hAnsi="Courier New" w:cs="Courier New"/>
          <w:b/>
          <w:b/>
          <w:sz w:val="28"/>
          <w:szCs w:val="28"/>
        </w:rPr>
      </w:pPr>
      <w:r>
        <w:rPr>
          <w:rFonts w:cs="Courier New" w:ascii="Courier New" w:hAnsi="Courier New"/>
          <w:b/>
          <w:color w:val="6600CC"/>
          <w:sz w:val="28"/>
          <w:szCs w:val="28"/>
        </w:rPr>
        <w:t>Методические рекомендации организации подготовки водителей категории «В»</w:t>
      </w:r>
    </w:p>
    <w:p>
      <w:pPr>
        <w:pStyle w:val="Heading2"/>
        <w:ind w:left="75" w:right="75" w:hanging="0"/>
        <w:rPr>
          <w:rFonts w:ascii="Courier New" w:hAnsi="Courier New" w:cs="Courier New"/>
        </w:rPr>
      </w:pPr>
      <w:r>
        <w:rPr>
          <w:rFonts w:cs="Courier New" w:ascii="Courier New" w:hAnsi="Courier New"/>
          <w:color w:val="6600CC"/>
        </w:rPr>
        <w:t>1. План занятий в автошколе</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Обучение кандидатов в водители категории «В» имеет свою внутреннюю логику. Важно понимать, что обучение – это не просто донесение необходимых знаний. Обучение вождению преследует следующие цел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1.         Передача знаний (о правилах дорожного движения, об автотранспортном средстве – техническое устройство, управление, - о первой медицинской помощ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2.         Привитие основных навыков, необходимых водителю. В ситуации на дороге, когда на принятие решение и сам действие отводится порой доли секунды, многие вещи должны осуществляться автоматически, на уровне рефлексов.</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3.         Воспитание культуры вождения. Нередко сложные и аварийные ситуации на дорогах случается в результате невежливого поведения участников движения. Поэтому нужно психологически подготавливать обучающихся к корректному поведению с другими водителям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4.         Обучение вождению, практические навык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5.         Подготовка, в том числе психологическая, к экзамену в ГИБДД.</w:t>
      </w:r>
    </w:p>
    <w:p>
      <w:pPr>
        <w:pStyle w:val="Style14"/>
        <w:ind w:left="75" w:right="75" w:firstLine="300"/>
        <w:jc w:val="both"/>
        <w:rPr/>
      </w:pPr>
      <w:r>
        <w:rPr>
          <w:rFonts w:cs="Courier New" w:ascii="Courier New" w:hAnsi="Courier New"/>
          <w:sz w:val="18"/>
          <w:szCs w:val="18"/>
        </w:rPr>
        <w:t>Все эти рекомендации – не отдельные уроки, в автошколе педагоги должны комплексно прививать и обучать всем необходимым навыкам. Для этого должна быть определенная корпоративная культура школы, целью которой не просто «обучить-выпустить», а научить и передать культуру поведения на дороге.</w:t>
      </w:r>
    </w:p>
    <w:p>
      <w:pPr>
        <w:pStyle w:val="Style14"/>
        <w:ind w:right="75" w:firstLine="300"/>
        <w:jc w:val="both"/>
        <w:rPr>
          <w:rFonts w:ascii="Courier New" w:hAnsi="Courier New" w:cs="Courier New"/>
          <w:sz w:val="18"/>
          <w:szCs w:val="18"/>
        </w:rPr>
      </w:pPr>
      <w:r>
        <w:rPr>
          <w:rFonts w:cs="Courier New" w:ascii="Courier New" w:hAnsi="Courier New"/>
          <w:sz w:val="18"/>
          <w:szCs w:val="18"/>
        </w:rPr>
        <w:t>Для организации процесса обучения, в автошколе должно быть необходимое оборудование, которое определяется в рекомендациях Министерства Образования.</w:t>
      </w:r>
    </w:p>
    <w:p>
      <w:pPr>
        <w:pStyle w:val="Style14"/>
        <w:ind w:right="75" w:firstLine="300"/>
        <w:jc w:val="both"/>
        <w:rPr>
          <w:rFonts w:ascii="Courier New" w:hAnsi="Courier New" w:cs="Courier New"/>
          <w:sz w:val="18"/>
          <w:szCs w:val="18"/>
        </w:rPr>
      </w:pPr>
      <w:r>
        <w:rPr>
          <w:rFonts w:cs="Courier New" w:ascii="Courier New" w:hAnsi="Courier New"/>
          <w:sz w:val="18"/>
          <w:szCs w:val="18"/>
        </w:rPr>
        <w:t>Учебное транспортное средство должно быть оборудовано: дублирующей системой управления, специальным знаком («учебный автомобиль»), и, конечно, быть исправном техническом состоянии.</w:t>
      </w:r>
    </w:p>
    <w:p>
      <w:pPr>
        <w:pStyle w:val="Heading2"/>
        <w:ind w:left="75" w:right="75" w:hanging="0"/>
        <w:rPr>
          <w:rFonts w:ascii="Courier New" w:hAnsi="Courier New" w:cs="Courier New"/>
        </w:rPr>
      </w:pPr>
      <w:r>
        <w:rPr>
          <w:rFonts w:cs="Courier New" w:ascii="Courier New" w:hAnsi="Courier New"/>
          <w:color w:val="6600CC"/>
        </w:rPr>
        <w:t>2. План учебных занятий по обучение вождению водителей категории «В»</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Освоение техники вождения – центральное место в программе обучения. От того, как освоили технику зависит безопасность и жизнь водителей и других участников дорожного движения. Поэтому так много внимание уделяется теоретическим и, главное, практическим аспектам. Обучение вождению в автошколе включает в себя 5 разделов (стадий):</w:t>
      </w:r>
    </w:p>
    <w:p>
      <w:pPr>
        <w:pStyle w:val="Style14"/>
        <w:ind w:left="75" w:right="75" w:firstLine="300"/>
        <w:jc w:val="both"/>
        <w:rPr/>
      </w:pPr>
      <w:r>
        <w:rPr>
          <w:rFonts w:cs="Courier New" w:ascii="Courier New" w:hAnsi="Courier New"/>
          <w:sz w:val="18"/>
          <w:szCs w:val="18"/>
        </w:rPr>
        <w:t>1.      Обучение вождения на площадке (автодроме)</w:t>
      </w:r>
    </w:p>
    <w:p>
      <w:pPr>
        <w:pStyle w:val="Style14"/>
        <w:ind w:left="75" w:right="75" w:firstLine="300"/>
        <w:jc w:val="both"/>
        <w:rPr/>
      </w:pPr>
      <w:r>
        <w:rPr>
          <w:rFonts w:cs="Courier New" w:ascii="Courier New" w:hAnsi="Courier New"/>
          <w:sz w:val="18"/>
          <w:szCs w:val="18"/>
        </w:rPr>
        <w:t>2.      Обучение на дорогах с небольшим движением</w:t>
      </w:r>
    </w:p>
    <w:p>
      <w:pPr>
        <w:pStyle w:val="Style14"/>
        <w:ind w:left="75" w:right="75" w:firstLine="300"/>
        <w:jc w:val="both"/>
        <w:rPr/>
      </w:pPr>
      <w:r>
        <w:rPr>
          <w:rFonts w:cs="Courier New" w:ascii="Courier New" w:hAnsi="Courier New"/>
          <w:sz w:val="18"/>
          <w:szCs w:val="18"/>
        </w:rPr>
        <w:t>3.      Обучение вождению в сложных условиях</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Для лучшего восприятия и преподнесения информации обучающимся программу подготовки рекомендуют разбить на темы по принципу «от простого – к сложному».</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Рассмотрим темы и наполнения на каждой стадии обучения учащихся практическому вождению в автошколе по программе подготовки водителей категории «В».</w:t>
      </w:r>
    </w:p>
    <w:p>
      <w:pPr>
        <w:pStyle w:val="Style14"/>
        <w:ind w:left="75" w:right="75" w:firstLine="300"/>
        <w:jc w:val="both"/>
        <w:rPr/>
      </w:pPr>
      <w:r>
        <w:rPr>
          <w:rFonts w:cs="Courier New" w:ascii="Courier New" w:hAnsi="Courier New"/>
          <w:sz w:val="18"/>
          <w:szCs w:val="18"/>
        </w:rPr>
        <w:t>После того, теоретические, учащиеся могут начать тренироваться на автомобиле на специальной площадке (автодроме). Здесь имитируются самые частые ситуации при вождении (разворот, движение через железнодорожный переезд и другие), расставлены знаки и нанесены метк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На первом занятии обучающиеся только готовятся к выезду. Они заправляют автомобиль, проверяют укомплектованность автомобиля инструментом и принадлежностями. Также они должны осуществить проверку технического состояния автомобиля, выявить неисправности, которые могут угрожать безопасности движения (если есть). Несложные неисправности они должны уметь самостоятельно устранять. Только после перечисленных действий позволено запустить двигатель: проверить положение рычага коробки передач и ручного тормоза установить ручку воздушной заслонки в положение пуска (по-необходимости), запустить двигатель. На этом уроке обучающиеся прогревают двигатель, наблюдают за показателями контрольных приборов, пробуют пускать холодный двигатель. Учащиеся также пользуются подогревателями. Здесь еще раз отрабатываются меры предосторожности. В этот урок автомобиль пока не трогается с мест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Следующий урок по вождению – трогание с места. Обучающийся самостоятельно заводить автомобиль (пускает двигатель, следит за приборами, управляет машиной) и трогается с места – включает сцепление и низшую передачу, одновременно плавно нажимая на педаль управления дросселем, плавно включает сцепление, отпускает стояночный тормоз.</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После трогания с места, водитель выравнивает автомобиль, соблюдает правила безопасности, выключает указатель поворота. Движение происходит по прямой, далее – остановка. Остановка осуществляется таким образом: выключается указатель поворота, водитель приближает машину к тротуару или выезду на обочину, отпускает педаль тормоза. После этого рычаг стояночного тормоза переводится в положение торможения, рычаг коробки передач - в нейтральное положение; выключается указатель поворота, отпускается педаль сцепления и тормоз, останавливается двигатель.</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С учащимся отрабатывают приемы действий в аварийных ситуациях при трогании с места и остановке автомобиля. Все возможные решения, предотвращающие дорожно-транспортные происшествия, отрабатываются на практике с инструктором. Для второго занятия на автодроме достаточно.</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Следующий уровень вождения – движение по прямой, но с дополнительными усложнениями. Так, при движении по прямой предполагается переключение передач в восходящем порядке. Отрабатывается практика плавного торможения. Учащийся также практикуется трогаться с места, в реальности пробует интенсивно разгоняться на коротких дистанциях, последовательный переход на высшие передачи с выдержкой рычага в нейтральном положении или с двойным выключением сцепления. Далее следует движения по прямой, и водитель должен выровнять автомобиль. С соблюдением требований безопасности, автомобиль останавливается.</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Упражнение для развития навыков переключения передач в нисходящем порядке и движение по прямой повторяются неоднократно. Здесь также закрепляются навыки плавного торможения. С инструктором проговариваются и закрепляются знания по поведению за рулем в случае чрезвычайных (аварийных) ситуаций при прямолинейном движении, перечисляются и отрабатываются возможные решения.</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Следующее практическое занятие посвящено движению по прямой, но с изменением скорости движения. Водитель трогается с места, интенсивно разгоняется на короткой дистанции, переходит на высшую передачу, движется по прямой, попеременно то увеличивая, то уменьшая скорость с помощью педали управления дросселем. После этого учащийся пробует переключать передачи в нисходящем порядке: снижает скорость при помощи педали управления дросселем, если необходимо – притормаживает, выключает сцепление, переводит рычаг коробки передач в нейтральное положение, кратковременно отпускает педаль сцепления с одновременным нажатием педали управления дросселем для увеличения оборотов вала двигателя («перегазовка») с учетом скорости, нагрузки и состояния дороги, выключает сцепление и включает низшую передачу. После этих манипуляций, водитель отпускает педаль сцепления с одновременным нажатием педали дросселя, переходит на высшую передачу, останавливает автомобиль и глушит двигатель.</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На уроке отрабатываются приемы и навыки перехода и быстрого перехода с высшей передачи на низшую.</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Следующее занятие целиком отдано отработке приемов торможения в разных ситуациях. Отрабатываются действия при заносе автотранспорта, сносе. Приемы торможения отрабатываются с выключением и без выключения сцепления, обсуждаются ситуации применения того или иного прием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Учащийся должен освоить разные виды торможения: двигателем, коробкой передач, рабочим тормозом. Отрабатываются случаи и ситуации торможения тормозом методом плавным, импульсивным или в экстренном порядке. Практически отрабатываются действия при заносе, рассказывается о предупредительных мерах и способах выхода из заноса. При сносе также проговариваются предупредительные меры, а также исключение сноса. На отработку приемов торможения, действий при сносе или заносе должно быть отведено не менее двух часов обучения.</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После того, как учащийся почувствует себя уверенно за рулем, изучит и отработает приемы торможения, действий при чрезвычайных ситуациях, сможет уверенно двигаться по прямой, с ним отрабатывается вождение на различных передачах.</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На этом этапе закрепляются и совершенствуются навыки вождения с переключением передач, экстренного и плавного торможения с соблюдением требований безопасности Закрепляются навыки вождения, в том числе еще раз отрабатываются действия, предупреждающие аварийные ситуаци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Следующие уроки – обучение поворотам, движению задним ходом, разворотам.</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При отработке поворота, обучающийся трогается с места, переключает передачи в восходящем порядке, включает указатель поворота, переходит на пониженную скорость, поворачивает и продолжает движение (по прямой). То же самое повторяется, но уже в обратную сторону. Учащийся продолжает движение, движется по кругу в правую левую стороны.</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Учащийся двигается по прямой, поворачивает налево и направо с применением сигнализации, поворачивает налево и направо около препятствия с расчетом на прохождение заднего колеса без контакта с препятствием (то есть учится объезжать «фишк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Обучающийся после этого двигается с поворотами направо и налево между препятствиями. Инструктор обращает внимание на поведения и действия в аварийных ситуациях при поворотах, проговаривает все возможные и верные решения в той или иной обстановке.</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Движение задом начинается с трогания с места вперед, автомобиль двигается по прямой с переключением передач в восходящем и нисходящем порядках, после того останавливается. Водитель после остановки должен проверить ситуацию на дороге позади автомобиля, и строго после того, как он убедится в том, то она свободна, что движение задним ходом не создаст аварийной ситуации, он включает передачу заднего ход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Соблюдая все нормы безопасности, учащийся начинает движения задним ходом по прямой. При движении задним ходом, водитель должен наблюдать за обстановкой через зеркала, заднее окно, боковое окно. Продолжается движение задним ходом по прямой, совершаются повороты направо, налево с применением установленной сигнализации. Когда обучающийся освоил указанные действия, он продолжает тренироваться навыкам вождения автомобиля задним ходом. Он должен научится двигаться задним ходом по прямой, поворачивать налево и направо между препятствиями, поворачивать налево и направо около препятствий с расчетом на прохождение переднего колеса без задевания препятствий. Также отрабатываются навыки движения задним ходом вдоль глухой стены и остановка. Учащийся должен отъехать от стены задним ходом. Разумеется, при движении задним ходом моделируются возможные аварийные ситуации, и инструктор объясняет все возможные решения в том или ином случае.</w:t>
      </w:r>
    </w:p>
    <w:p>
      <w:pPr>
        <w:pStyle w:val="Style14"/>
        <w:ind w:left="75" w:right="75" w:firstLine="300"/>
        <w:jc w:val="both"/>
        <w:rPr/>
      </w:pPr>
      <w:r>
        <w:rPr>
          <w:rFonts w:cs="Courier New" w:ascii="Courier New" w:hAnsi="Courier New"/>
          <w:sz w:val="18"/>
          <w:szCs w:val="18"/>
        </w:rPr>
        <w:t>Развороты также начинаются с движения по прямой, которое уже не должно вызывать трудностей у обучающихся. Движение происходит с переключением передач в восходящем и нисходящем режимах. Учащийся должен определить место, удобное для разворота. Сам разворот происходит на неограниченном участке (чтобы не было проблем или страха у учащегося, а также для исключения аварийных ситуаций), с применением заднего хода. При том обязательна сигнализация и торможение автомобиля в крайних положениях стояночным тормозом.</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После отработки разворотов, учащийся пробует развернуть автомобиль на участке ограниченной ширины с применением заднего хода и сигнализацией с остановкой перед поворотом налево. Также отрабатывается навык разворота на участке ограниченной ширины с применением заднего хода при выпуклом поперечном профиле дороги и наличии придорожных канав. Обсуждаются решения и возможные действия при аварийных ситуациях на дороге при выполнении разворот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На следующем уроке, учащийся самостоятельно преодолевает ворота. Двигаясь по прямой с переключением передач в восходящем и нисходящем порядке, въезжает в ворота передним, а потом задним ходом. На практике осваиваются приемы въезда в ворота из положения прямо против ворот, на противоположной стороне улицы. Те же действия осуществляются при отработке приемов выезда из ворот: движение по прямой, выезд з положения прямо против ворот. Также осуществляется выезд из ворот с поворотом налево, направо. При выезде из ворот обязательная остановка. Отрабатываются действия выезда из ворот задним ходом, с соблюдением мер предосторожности и всех необходимых правил безопасности. Разбираются возможные аварийные ситуации при въезде и выезде из ворот различными способами.</w:t>
      </w:r>
    </w:p>
    <w:p>
      <w:pPr>
        <w:pStyle w:val="Style14"/>
        <w:ind w:left="75" w:right="75" w:firstLine="300"/>
        <w:jc w:val="both"/>
        <w:rPr/>
      </w:pPr>
      <w:r>
        <w:rPr>
          <w:rFonts w:cs="Courier New" w:ascii="Courier New" w:hAnsi="Courier New"/>
          <w:sz w:val="18"/>
          <w:szCs w:val="18"/>
        </w:rPr>
        <w:t>На уроке остановки автомобиля в заданном месте ученик движется по прямой, переключая передачи в восходящем и нисходящем режимах. Далее он может остановится у тротуара, линии «стоп», дверью кабины напротив выбранного ориентира (инструктором), передними колесами на колее из двух досок. Пробует остановится задним ходом у тротуара, на краю канавы, останавливать автомобиль с маневрированием: у тротуара с двумя стоящими автомобилями под углом 45</w:t>
      </w:r>
      <w:r>
        <w:rPr>
          <w:rFonts w:cs="Courier New" w:ascii="Courier New" w:hAnsi="Courier New"/>
          <w:sz w:val="18"/>
          <w:szCs w:val="18"/>
          <w:vertAlign w:val="superscript"/>
        </w:rPr>
        <w:t>О</w:t>
      </w:r>
      <w:r>
        <w:rPr>
          <w:rFonts w:cs="Courier New" w:ascii="Courier New" w:hAnsi="Courier New"/>
          <w:sz w:val="18"/>
          <w:szCs w:val="18"/>
        </w:rPr>
        <w:t>, у тротуара между двумя стоящими автомобилями под углом 90</w:t>
      </w:r>
      <w:r>
        <w:rPr>
          <w:rFonts w:cs="Courier New" w:ascii="Courier New" w:hAnsi="Courier New"/>
          <w:sz w:val="18"/>
          <w:szCs w:val="18"/>
          <w:vertAlign w:val="superscript"/>
        </w:rPr>
        <w:t>О</w:t>
      </w:r>
      <w:r>
        <w:rPr>
          <w:rFonts w:cs="Courier New" w:ascii="Courier New" w:hAnsi="Courier New"/>
          <w:sz w:val="18"/>
          <w:szCs w:val="18"/>
        </w:rPr>
        <w:t>, вдоль тротуара между двумя стоящими автомобилям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Учащийся осваивает установку автомобиля на место стоянки, учиться въезжать в гараж передним и задним ходом, выезжать разными способами. Ученик тренируется устанавливать автомобиль к месту разгрузочно-погрузочных работ передним и задним ходом. Разбираются аварийные ситуации при остановке автомобиля в определенном месте в различных возможных условиях.</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В завершении обучения вождения на автодроме, учащийся осваивает навыки вождения ночью, а также в сложных дорожных условиях.</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На этом этапе выполняются упражнения вождения по ограниченным проездам, в т.ч. проезд габаритного тоннеля передним и задним ходом, погрузка и разгрузка автомобиля на макет железнодорожной платформе, въезд в габаритный дворик, маневрирование на ограниченной площади, выезд с дворика передним и задним ходом, движение по сложным ограниченным проездам, проезд чрез железнодорожный переезд без шлагбаума. Вождение в сложных дорожный условиях включает управление автотранспортным средством на сложных участках грунтовых дорог, по бездорожью. Ученик преодолевает дорожные препятствия, крутые подъемы и спуски, осуществляет движение по дамбе, на скользких участках дорог. Отрабатывается вождение в сложных и аварийных ситуациях на дорогах – внезапное появление пешехода, необходимость внезапного объезда препятствий. Ученик на практике применяет приемы вывода забуксовавшего или застрявшего автомобиля с применением подручных средств и материалов, устанавливает автомобиль в укрытие. Отрабатываются аварийные ситуации и способы их решения</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Обучение на автодроме заканчивается. Учащийся уже самостоятельно может управлять автотранспортным средством, умеет им маневрировать различными способами, освоил различные приемы движения, разгона, торможения, остановки, преодоления ворот, повороты, развороты, а также вождение в сложных условиях, в том числе в ночное время. Следующая, самая ответственная стадии обучения – обучение в реальных условиях. Перед тем, как ученик начнет водить машину во внеучебной обстановке, инструктор должен быть уверен, что тот уже готов и справится не только с технической стороны, но и психологическ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Обучение вождению на дорогах заключается в перемещении по улицам горда в дневное и ночное время, с включением всех элементов, отработанных ранее на автодроме.</w:t>
      </w:r>
    </w:p>
    <w:p>
      <w:pPr>
        <w:pStyle w:val="Heading2"/>
        <w:ind w:left="75" w:right="75" w:hanging="0"/>
        <w:rPr>
          <w:rFonts w:ascii="Courier New" w:hAnsi="Courier New" w:cs="Courier New"/>
        </w:rPr>
      </w:pPr>
      <w:r>
        <w:rPr>
          <w:rFonts w:cs="Courier New" w:ascii="Courier New" w:hAnsi="Courier New"/>
          <w:color w:val="6600CC"/>
        </w:rPr>
        <w:t>3 План-конспект учебного занятия в автошколе «Основы вождения»</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Автомобиль – удобное, современное, незаменимое средство передвижения. Сегодня любой человек должен уметь управлять автомобилем. Это облегчает жизнь, помогает в карьерном росте, езда также служит источником удовольствия для многих. Мы рассмотрим на этом уроке, что из себя представляет современный автомобиль, а также главные правила поведения водителя.</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Современные автомобили классифицируются по типу кузова, по расположению ведущих колес, по виду используемого топлив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Типы кузовов бывают:</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седан – у машины 2 или 4 двери, максимальное число пассажиров – 4-5 человек. Есть багажник, отделенный от салона, моторный отсек выступает из кузов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хэтчбэк – у машины 2 или 4 двери, а также дополнительная (грузовая), расположенная в задней части кузов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универсал – грузопассажирский салон, 2 или 4 двери, а также грузовая в задней части кузова, багажник очень вместительный (можно перевозить крупногабаритные грузы);</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минивэн – разновидность универсала, но более вместительный, подвеска у автомобиля выше, внешне похожа на микроавтобус;</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купе – 2-дверный автомобиль, небольшое пространство внутри салона, багажное отделение небольшое;</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кабриолет – кузов автомобиля открытый, обычно есть матерчатая складная крыш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родстер – разновидность кабриолета, двудверная машина со складной крышей;</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вагон – напоминает микроавтобус, предназначен для перевозки пассажиров, багажное отделение отсутствует;</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лимузин – удлиненный автомобиль, с вместительным кузовом и дополнительными сидениями в салоне.</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По расположение ведущих колес, автомобили делятся на переднеприводные, заднеприводные и полноприводные. Переднеприводный автомобиль приводится в движение колесами передней оси, это довольно маневренная машина, ее легко можно вывести из заноса. У переднеприводных автомобилей отсутствует карданный вал. Заднеприводные, наоборот, приводятся в движение колесами задней оси автомобиля. Считается, что заднеприводные автомобили более устойчивы при управлении. У полноприводных машин все колеса ведущие, при необходимости какую-то одну из ведущих пар можно отключить. Такие машины хорошопрохоимые, предназначены для езды за городом, в сложных условиях и по плохой дороге.</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По типу двигателей автомобили разделяются на бензиновые и дизельные. В бензиновом двигателе топливо сгорает от искры свечи зажигания, а в дизельном оно воспламеняется от свечи накаливания. Дизель более экономичный в эксплуатации, его потребление на 100 км 2-5 литров, против 9-15 бензинового. Однако дизельные автомобили обычно уступают работающим на бензиновом в скорости. Кроме того, они хуже выдерживают низкие температуры, и мотор долго не заводится или глохнет, так как топливо застывает и становится густым. В дорогих автомобилях эти недостатки практически отсутствуют.</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Чтобы выбрать себе автомобиль, нужно задаться вопросом – для чего ему требуется автотранспортное средство? Основные цели приобретения: поездки за город и путешествие, для работы (передвижения по городу), для участия в спортивных соревнованиях (автомобильных гонках) и т.д. Для поездок по городу, на работу подходят седаны, а для загородных поездок большой компанией – унверсалы. Важно при выборе машины определить предпочтительную марку, страну-производителя, год выпуска, цвет. Автомобиль можно приобрести новый, заводской сборки в салоне, либо подержанный, в специальных салонах, на авторынках или через объявления. Плюсы нового автомобиля – отличное техническое состояние, гарантийный сервис, удобство покупки. При приобретении подержанного автомобиля высокий риск купить технически неисправный, а то и вовсе непригодный автомобиль. При покупке автомобиля у частных лиц или в небольших нефирменных магазинах и рынках есть риск, что машина была угнана, а документы на нее – подделк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Чтобы правильно управлять автомобилем, первую очередь нужно знать, каким образом он приводится в движение и из чего состоит.</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Главные компоненты любого автомобиля – кузов, двигатель, шасси. Кузов состоит из пассажирского салона, моторного отсека, багажника. Двигатель – это сердце любого автомобиля, заставляет машину двигаться. В двигателе образуется тепловая энергия в результате сгорания топлива, а затем она превращается в механическую. Механическая энергия приводит в движение вал, который приводит в движение автомобиль.</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 xml:space="preserve">Шасси включают в себя трансмиссию, ходовую часть и механизмы управления. Трансмиссия передает крутящий момент вала к его ведущим колесам, и используется также для изменения крутящего момента. Она состоит из коробки переключения передач, сцепления, карданной передачи, главной передачи, дифференциала и полуоси. Карданной передачи нет у переднеприводных автомобилей, и заднеприводных, у которых моторный отсек располагается в задней части кузова. </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Коробка передач изменяет крутящий момент, передающийся на ведущие колеса, служит для включения заднего хода, для отключения двигателя от ведущих колес при езде накатом. Сцепление отключает двигатель от ведущих колес на короткий срок, и плавно опять соединяет двигатель и ведущие колеса. Этот процесс происходит при переключении передачи и при начале движения.</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Карданная передача служит для передачи крутящего момента между расположенными под углом валами, изменяющими угол наклона при движении автомобиля. Дифференциал – важный элемент, так как именно с его помощью автомобиль может разворачиваться, поворачивать, ездить по неровной дороге. Это происходит за счет того, что дифференциал обеспечивает вращение колес с разной скоростью, когда это требуется.</w:t>
      </w:r>
    </w:p>
    <w:p>
      <w:pPr>
        <w:pStyle w:val="Style14"/>
        <w:ind w:left="75" w:right="75" w:firstLine="300"/>
        <w:jc w:val="both"/>
        <w:rPr>
          <w:rFonts w:ascii="Courier New" w:hAnsi="Courier New" w:cs="Courier New"/>
          <w:sz w:val="18"/>
          <w:szCs w:val="18"/>
          <w:lang w:val="en-US"/>
        </w:rPr>
      </w:pPr>
      <w:r>
        <w:rPr>
          <w:rFonts w:cs="Courier New" w:ascii="Courier New" w:hAnsi="Courier New"/>
          <w:sz w:val="18"/>
          <w:szCs w:val="18"/>
        </w:rPr>
        <w:t>Ходовая часть включает в себя подрамник, совмещенный с кузовом, передний и задний мосты, подвеску и колеса. Мосты выполняют функцию поддержания кузова.</w:t>
      </w:r>
    </w:p>
    <w:p>
      <w:pPr>
        <w:pStyle w:val="Style14"/>
        <w:ind w:left="75" w:right="75" w:firstLine="300"/>
        <w:jc w:val="both"/>
        <w:rPr>
          <w:rFonts w:ascii="Courier New" w:hAnsi="Courier New" w:cs="Courier New"/>
          <w:sz w:val="18"/>
          <w:szCs w:val="18"/>
          <w:lang w:val="en-US"/>
        </w:rPr>
      </w:pPr>
      <w:r>
        <w:rPr>
          <w:rFonts w:cs="Courier New" w:ascii="Courier New" w:hAnsi="Courier New"/>
          <w:sz w:val="18"/>
          <w:szCs w:val="18"/>
          <w:lang w:val="en-US"/>
        </w:rPr>
      </w:r>
    </w:p>
    <w:p>
      <w:pPr>
        <w:pStyle w:val="Style14"/>
        <w:ind w:left="75" w:right="75" w:firstLine="300"/>
        <w:jc w:val="both"/>
        <w:rPr>
          <w:rFonts w:ascii="Courier New" w:hAnsi="Courier New" w:cs="Courier New"/>
          <w:sz w:val="18"/>
          <w:szCs w:val="18"/>
          <w:lang w:val="en-US"/>
        </w:rPr>
      </w:pPr>
      <w:r>
        <w:rPr>
          <w:rFonts w:cs="Courier New" w:ascii="Courier New" w:hAnsi="Courier New"/>
          <w:sz w:val="18"/>
          <w:szCs w:val="18"/>
          <w:lang w:val="en-US"/>
        </w:rPr>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Директор ООО «АДАМАНТ»                              Осипова Ю.С.</w:t>
      </w:r>
    </w:p>
    <w:p>
      <w:pPr>
        <w:pStyle w:val="Style14"/>
        <w:ind w:left="75" w:right="75" w:firstLine="30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5:00Z</dcterms:created>
  <dc:creator>admin</dc:creator>
  <dc:description/>
  <cp:keywords/>
  <dc:language>en-US</dc:language>
  <cp:lastModifiedBy>Пользователь Windows</cp:lastModifiedBy>
  <cp:lastPrinted>2013-04-04T09:47:00Z</cp:lastPrinted>
  <dcterms:modified xsi:type="dcterms:W3CDTF">2019-03-19T09:35:00Z</dcterms:modified>
  <cp:revision>2</cp:revision>
  <dc:subject/>
  <dc:title>Методические рекомендации организации подготовки водителей категории «В»</dc:title>
</cp:coreProperties>
</file>