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тверждено:___________</w:t>
        <w:softHyphen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Директор ООО «Адамант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Ю.С.Осип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тных услуг в ООО»Адаман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ель категории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водитель маломерного суд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маломерное моторное су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маломерное моторное судно -гидро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нятия на вод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Маломерное моторное су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гидро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ная пересдача экзаменов в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ист категории «А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ист категории «В», «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экзамен на трак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9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полнительные часы вождения (академический час/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1:00Z</dcterms:created>
  <dc:creator>admin</dc:creator>
  <dc:description/>
  <cp:keywords/>
  <dc:language>en-US</dc:language>
  <cp:lastModifiedBy>Пользователь Windows</cp:lastModifiedBy>
  <cp:lastPrinted>2016-01-20T15:18:00Z</cp:lastPrinted>
  <dcterms:modified xsi:type="dcterms:W3CDTF">2019-03-19T10:11:00Z</dcterms:modified>
  <cp:revision>2</cp:revision>
  <dc:subject/>
  <dc:title>Утверждено:___________¬</dc:title>
</cp:coreProperties>
</file>