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ОО «Адамант»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17"/>
          <w:lang w:eastAsia="ru-RU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                                                                                                                                                                                                                Директор  ООО «Адамант»                                                                                                                                                                                                                    ___________________ Ю.С. Осип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11» января 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  <w:t xml:space="preserve">ИНСТРУКЦИЯ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>
          <w:rFonts w:ascii="Times New Roman" w:hAnsi="Times New Roman" w:cs="Times New Roman"/>
          <w:bCs/>
          <w:sz w:val="36"/>
          <w:szCs w:val="17"/>
          <w:lang w:val="en-US"/>
        </w:rPr>
      </w:pPr>
      <w:r>
        <w:rPr>
          <w:rFonts w:cs="Times New Roman" w:ascii="Times New Roman" w:hAnsi="Times New Roman"/>
          <w:bCs/>
          <w:sz w:val="36"/>
          <w:szCs w:val="17"/>
        </w:rPr>
        <w:t xml:space="preserve">ПО ОХРАНЕ ТРУДА ПРИ ОБУЧЕНИИ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>
          <w:rFonts w:ascii="Times New Roman" w:hAnsi="Times New Roman" w:cs="Times New Roman"/>
          <w:bCs/>
          <w:sz w:val="36"/>
          <w:szCs w:val="17"/>
        </w:rPr>
      </w:pPr>
      <w:r>
        <w:rPr>
          <w:rFonts w:cs="Times New Roman" w:ascii="Times New Roman" w:hAnsi="Times New Roman"/>
          <w:bCs/>
          <w:sz w:val="36"/>
          <w:szCs w:val="17"/>
        </w:rPr>
        <w:t>ВОЖДЕНИЮ АВТОМОБИЛ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требования охраны тру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бучению вождению автомобиля под руководством инструктора допускаются лица в возрасте не моложе 16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учении вождению автомобиля возможно воздействие на об</w:t>
        <w:softHyphen/>
        <w:t>учающихся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ждение технически неисправного автомоби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кновение со встречным транспортом или другими препятствия</w:t>
        <w:softHyphen/>
        <w:t>ми при нарушении правил дорожного движ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мирование рук при устранении неисправностей при работаю</w:t>
        <w:softHyphen/>
        <w:t>щем двигателе или при пользовании неисправным инструмен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автомобиль для обучения вождению должен быть осна</w:t>
        <w:softHyphen/>
        <w:t>щен дублирующими педалями механизма сцепления и тормоза для ин</w:t>
        <w:softHyphen/>
        <w:t>структора, зеркалами заднего вида с правой и левой сторон, опознаватель</w:t>
        <w:softHyphen/>
        <w:t>ным знаком спереди и сзади с буквой «У», а также огнетушителем и медаптечкой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дорожно-транспортного происшествия с травмированием обучающегося инструктор должен сообщить об этом с ближайшего пункта связи или с помощью проезжающих водителей администрации учреждения в органы ГИБДД и медицинское учрежд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занятий обучающиеся должны соблюдать установлен</w:t>
        <w:softHyphen/>
        <w:t>ный порядок обучения вождению и правила личной гигие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7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допустившие невыполнение или нарушение ин</w:t>
        <w:softHyphen/>
        <w:t>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охраны труда перед началом обучения вожден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м осмотром проверить исправность учебного автомоби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заправку автомобиля топливом, маслом, охлаждающей и тормозной жидкостям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м пробного запуска двигателя убедиться в нормальной работе всех систем автомобиля, контрольных приборов и работе сиг</w:t>
        <w:softHyphen/>
        <w:t>н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охраны труда во время обучения вожден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о соблюдать дисциплину, точно выполнять указания инструкт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ождению должно проводиться только на технически ис</w:t>
        <w:softHyphen/>
        <w:t>правных автомобилях, полностью укомплектованных инструментом и при</w:t>
        <w:softHyphen/>
        <w:t>надлежност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ое обучение вождению должно проводиться на специально выделенных и оборудованных площадках (автодромах). При переходе для об</w:t>
        <w:softHyphen/>
        <w:t>учения вождению с учебной площадки на улицы населенного пункта и дороги необходимо руководствоваться учебными маршрутами, которые должны быть рассмотрены педагогическим советом учебного заведения, согласованы с мест</w:t>
        <w:softHyphen/>
        <w:t>ными органами ГИБДД и утверждены руководителем учебного за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 запрещается самостоятельно без инструктора зани</w:t>
        <w:softHyphen/>
        <w:t>мать место в кабине автомобиля, запускать двигатель и трогаться с ме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5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движении строго соблюдать правила дорожного движения, не превышать установленной скорости движения, не выезжать на полосу встречного движения, не допускать резких, внезапных поворотов, резкого торможения, неправильного обг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аждой, даже кратковременной остановке, затормаживать ав</w:t>
        <w:softHyphen/>
        <w:t>томобиль стояночным тормоз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управления автомобилем другому обучающемуся должна производиться только в специально установленном месте, при остановлен</w:t>
        <w:softHyphen/>
        <w:t>ном, заторможенном автомобиле и заглушенном двиг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обучение вождению автомобиля в темное время су</w:t>
        <w:softHyphen/>
        <w:t>ток, в условиях ограниченной видимости, во время гололеда, а также на скользком грун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охраны труда в аварийных ситуаци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явления неисправности в работе двигателя, контроль</w:t>
        <w:softHyphen/>
        <w:t>ных приборов или систем принять вправо, съехать на обочину дороги, вы</w:t>
        <w:softHyphen/>
        <w:t>ключить двигатель и затормозить автомобиль стояночным тормозом. Устра</w:t>
        <w:softHyphen/>
        <w:t>нение неисправности при работающем двигателе запрещается. Движение возобновляется только после устранения неисправ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лохом самочувствии остановить автомобиль и сообщить об этом инструкто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учении травмы оказать первую помощь пострадавшему, при необходимости отправить его в ближайшее лечебное учреждение и со</w:t>
        <w:softHyphen/>
        <w:t>общить об этом администрации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охраны труда по окончании обучения вождению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ить автомобиль на место стоянки, выключить двигатель, за</w:t>
        <w:softHyphen/>
        <w:t>тормозить автомобиль стояночным тормозом и привести его в поряд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заправку автомобиля топливом, маслом, охлаждающей и тормозной жидкост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щательно вымыть лицо и руки с мыл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                                                              Мастер производственного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                                           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4" w:top="4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56:00Z</dcterms:created>
  <dc:creator>Виктор</dc:creator>
  <dc:description/>
  <cp:keywords/>
  <dc:language>en-US</dc:language>
  <cp:lastModifiedBy>Пользователь Windows</cp:lastModifiedBy>
  <cp:lastPrinted>2019-03-01T12:07:00Z</cp:lastPrinted>
  <dcterms:modified xsi:type="dcterms:W3CDTF">2019-03-01T09:08:00Z</dcterms:modified>
  <cp:revision>4</cp:revision>
  <dc:subject/>
  <dc:title/>
</cp:coreProperties>
</file>